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1.03.2016г.   </w:t>
        <w:tab/>
        <w:t>№ 68</w:t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О внесении изменения в Уста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ихайловского муниципаль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15.02.2016 года №17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 внесении изменения в статью 74 Федерального закона «Об общих принципах  организации местного самоуправления в Российской Федерации»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ее  измен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е 3.2 части 7 статьи 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лова</w:t>
      </w:r>
      <w:r>
        <w:rPr>
          <w:rFonts w:cs="Times New Roman" w:ascii="Times New Roman" w:hAnsi="Times New Roman"/>
          <w:sz w:val="28"/>
          <w:szCs w:val="28"/>
        </w:rPr>
        <w:t xml:space="preserve"> «нецелевое расходование субвенций из федерального бюджета или  Приморского края» 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 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   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решения опубликовать в Общественно-политической  газете Михайловского муниципального района «Вперед»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нести проект решения «О внесении изменений и дополнений в Устав Михайловского муниципального района  для обсуждения с участием жителей района на публичные слуш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едседатель Думы  Михайл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                                                     В.В. Ломов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7:00Z</dcterms:created>
  <dc:creator>SAN</dc:creator>
  <dc:description/>
  <cp:keywords/>
  <dc:language>en-US</dc:language>
  <cp:lastModifiedBy>comp-4</cp:lastModifiedBy>
  <cp:lastPrinted>2016-03-31T15:28:00Z</cp:lastPrinted>
  <dcterms:modified xsi:type="dcterms:W3CDTF">2016-03-31T04:29:00Z</dcterms:modified>
  <cp:revision>34</cp:revision>
  <dc:subject/>
  <dc:title> </dc:title>
</cp:coreProperties>
</file>